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2.2. Después de haber leído la introducción, observad los ejemplos de entradas y contestad a las siguientes preguntas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0"/>
        <w:gridCol w:w="421"/>
        <w:gridCol w:w="519"/>
      </w:tblGrid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¿Hay definicione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¿Tiene ejemplo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¿Nos indica si la palabra que buscamos es sustantivo, adjetivo, verbo…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 ¿La doble barra separa ejemplo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. ¿Da varias palabras con las que suele combinarse la palabra que buscamos?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. ¿Sabemos si la palabra se combina con adjetivos o verbo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. ¿Contiene expresiones o locuciones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. ¿Tiene remisiones para ayudarnos a encontrar lo que buscamos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9. ¿Crees que puede ayudarte a escribir y hablar mejor?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ctividad adaptada de la propuesta por Marta Higueras en “El diccionario </w:t>
      </w:r>
      <w:r>
        <w:rPr>
          <w:rFonts w:cs="Tahoma" w:ascii="Tahoma" w:hAnsi="Tahoma"/>
          <w:i/>
          <w:sz w:val="20"/>
          <w:szCs w:val="20"/>
        </w:rPr>
        <w:t>Práctico</w:t>
      </w:r>
      <w:r>
        <w:rPr>
          <w:rFonts w:cs="Tahoma" w:ascii="Tahoma" w:hAnsi="Tahoma"/>
          <w:sz w:val="20"/>
          <w:szCs w:val="20"/>
        </w:rPr>
        <w:t xml:space="preserve"> en la práctica docente del español como lengua extranjera”, </w:t>
      </w:r>
      <w:r>
        <w:rPr>
          <w:rFonts w:cs="Tahoma" w:ascii="Tahoma" w:hAnsi="Tahoma"/>
          <w:i/>
          <w:sz w:val="20"/>
          <w:szCs w:val="20"/>
        </w:rPr>
        <w:t>Actas del II Congreso Internacional de Lexicografía Hispánica</w:t>
      </w:r>
      <w:r>
        <w:rPr>
          <w:rFonts w:cs="Tahoma" w:ascii="Tahoma" w:hAnsi="Tahoma"/>
          <w:sz w:val="20"/>
          <w:szCs w:val="20"/>
        </w:rPr>
        <w:t>, Alicante 2006.</w:t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33:00Z</dcterms:created>
  <dc:creator>Veronica Aramo</dc:creator>
  <dc:description/>
  <cp:keywords/>
  <dc:language>en-US</dc:language>
  <cp:lastModifiedBy>Veronica Aramo</cp:lastModifiedBy>
  <dcterms:modified xsi:type="dcterms:W3CDTF">2009-09-03T20:09:00Z</dcterms:modified>
  <cp:revision>1</cp:revision>
  <dc:subject/>
  <dc:title>2</dc:title>
</cp:coreProperties>
</file>