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ntrada a Madri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do por el Caudillo, la ocupación de Madrid fue sin disparar un solo tiro  y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gran alegría y bullicio por la pobla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llegar a convertir la ciudad en un campo de batall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 el beneplácito de Francia e Inglaterr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iudad ya estaba en poder de los falangistas que durante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tres años llevaban esperando el momento de la caída de la ciuda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años y medio de persecuciones y horrores no pudieron exterminar por complet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as llevaban organizando la fiesta de bienvenid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id era una ciudad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tir y agarrotada por el marxism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amente destruida, pero feliz por la llegada de los militar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 de Españ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campanas gritaban al viento que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ña ya era toda catól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z por fin se había produci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Franco era invencible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jóvenes de la Falange forman en los cuarteles y salen a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ar a las muchachas cantando el </w:t>
      </w:r>
      <w:r>
        <w:rPr>
          <w:rFonts w:cs="Times New Roman" w:ascii="Times New Roman" w:hAnsi="Times New Roman"/>
          <w:i/>
          <w:sz w:val="24"/>
          <w:szCs w:val="24"/>
        </w:rPr>
        <w:t>Cara al So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ger las armas, para prestar servicio y velar por la segur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dar al General Franco y demás general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ino de Atocha, van los soldados de España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nderarse de las cal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oderarse de Madr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írse de los rojo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u w:val="non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SimSun;宋体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37:00Z</dcterms:created>
  <dc:creator>yo</dc:creator>
  <dc:description/>
  <dc:language>en-US</dc:language>
  <cp:lastModifiedBy>yo</cp:lastModifiedBy>
  <dcterms:modified xsi:type="dcterms:W3CDTF">2009-06-23T03:37:00Z</dcterms:modified>
  <cp:revision>2</cp:revision>
  <dc:subject/>
  <dc:title/>
</cp:coreProperties>
</file>